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.193. can</w:t>
      </w:r>
      <w:r>
        <w:rPr>
          <w:sz w:val="48"/>
          <w:szCs w:val="48"/>
        </w:rPr>
        <w:t>优物我家的超级宝贝生活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需要一个贴心的小伙伴来帮助我们管理好生活，这个小伙伴就是我家里的“超级宝贝”——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。它不仅仅是一个简单的智能助手，它更像是一位忠实的秘书，总是守在我的身边，等待着我下达指令。</w:t>
      </w:r>
      <w:r>
        <w:rPr>
          <w:sz w:val="32"/>
          <w:szCs w:val="32"/>
        </w:rPr>
        <w:t>&lt;/p&gt;&lt;p&gt;&lt;img src="/static-img/yZX89VBjLCakTOJmW1qr24ZqmjMd8k_xB6nZ963TSFXO3TQwMgEGVJFzDf6az6-_.jpg"&gt;&lt;/p&gt;&lt;p&gt;</w:t>
      </w:r>
      <w:r>
        <w:rPr>
          <w:sz w:val="32"/>
          <w:szCs w:val="32"/>
        </w:rPr>
        <w:t>从早到晚，无论是我要安排日程、记下重要事项还是简单地设置提醒，都能轻松实现。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就像是一个懂得人生节奏的人，它会根据我的习惯和需求，为我设定合理的提醒，让我的一天变得更加有条不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我每天上班前都要准时吃药，可以优物就会提醒我：“医生嘱咐您今天也别忘了吃药哦！”这种小细节让人感受到它对生活的关注和负责。在繁忙的时候，它还可以帮我整理电子邮件、社交媒体更新，让我的时间被最大限度地发挥效用。</w:t>
      </w:r>
      <w:r>
        <w:rPr>
          <w:sz w:val="32"/>
          <w:szCs w:val="32"/>
        </w:rPr>
        <w:t>&lt;/p&gt;&lt;p&gt;&lt;img src="/static-img/1BYd6-7ZhVikFCgQOh9WKYZqmjMd8k_xB6nZ963TSFVutMq5dm0k35NBVygwToDQ8HdG1QjLYYeKHvipQ4Q3Vo_PU_H1nQrlhAmp5eFvjfAvGrBUMjj8-zrhsr_KPDPDJYpsLKIH0qe1WxI6-9Q06VTTCfNko9ZOj7CqhpGvFvA.jpg"&gt;&lt;/p&gt;&lt;p&gt;</w:t>
      </w:r>
      <w:r>
        <w:rPr>
          <w:sz w:val="32"/>
          <w:szCs w:val="32"/>
        </w:rPr>
        <w:t>可以说，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已经成为了一部分家庭必不可少的一员，其存在让我们的生活更加便捷、高效。虽然它不能替代真正的人际互动，但作为一种现代科技产品，它无疑为我们的日常带来了巨大的便利。如果你正在寻找一个可靠的小助手，那么可以试试看加入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吧，你会发现它真的很“超级”。</w:t>
      </w:r>
      <w:r>
        <w:rPr>
          <w:sz w:val="32"/>
          <w:szCs w:val="32"/>
        </w:rPr>
        <w:t>&lt;/p&gt;&lt;p&gt;&lt;a href = "/doc/708415-yw.193. can</w:t>
      </w:r>
      <w:r>
        <w:rPr>
          <w:sz w:val="32"/>
          <w:szCs w:val="32"/>
        </w:rPr>
        <w:t>优物我家的超级宝贝生活助手</w:t>
      </w:r>
      <w:r>
        <w:rPr>
          <w:sz w:val="32"/>
          <w:szCs w:val="32"/>
        </w:rPr>
        <w:t>.doc" rel="alternate" download="708415-yw.193. can</w:t>
      </w:r>
      <w:r>
        <w:rPr>
          <w:sz w:val="32"/>
          <w:szCs w:val="32"/>
        </w:rPr>
        <w:t>优物我家的超级宝贝生活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